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1A Committee Conference Call Notes – 11/8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Attendance taken,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Bob Johnson (11a Chair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Stan Grossel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Walt Frank (11a Vice Chair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Cheryl Ground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>Erdem Ural (2006 Symposium Chair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ennis Hendersho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Chris Hanauska (2006 Symposium Vice Chair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Jean-Paul Lacoursie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Bob Benedett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Pete Lod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Dave Clar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isa Lo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John Davenpor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John Murph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Henry Feb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Roy Sander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John Go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Ron Willey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Quorum confirmed at 10:07, and meeting called to order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ohn Going and Pete Lodal introduced themselves as new/recent additions to committee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April 10 and April 13 meeting minutes were reviewed and approved as writte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e 2005 session rating statistics (as compiled by Henry Febo) were reviewed (previously distributed to committee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John Murphy reported the results of the Bill Doyle award balloting… congratulations to Erdem Ural! 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Logistics for upcoming LPS were discuss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Dennis Hendershot will pull together session side-by-side schedule for all three sympos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General schedule for first day of Global Congress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Plenary session, all three symposia together from 7:45 till break, each symposium will contribute speaker for plenary session, Hendershot/Murphy are the 11a contribution to plenary lead-off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Three symposia will split off after AM break.  First LPS session will have 4 papers after break, including John Davenport LPS history as lead-off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Rest of symposium should follow our normal format (not discussed on call, but I believe that the intent remains to hold the last, case histories, session jointly for all three symposi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Status of abstracts/manuscripts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Clark… session is full, no manuscripts yet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Lodal… session is full, no manuscripts yet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Grossel… 6 accepted, 3 manuscripts in hand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Dunbobbin… 6 abstracts, no manuscripts yet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Hanauska… 6 abstracts, many extras… offer poster opportunities?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Murphy…  has a surplus of abstracts, anticipates will have a BP pap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Dennis Hendershot is coordinating the luncheon speakers.  Each symposium has the option of providing one speaker.  Dave Clark will contact DuPont corporate safety executive to determine interest in speak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Milestone dates for this year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Select speakers by 10/1 (done)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PTP entry by authors by 11/14… basis for programs at conference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Draft manuscripts to chairs by 12/1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Final manuscripts to chairs by 1/15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/>
        <w:t>Final manuscripts to Erdem by Jan 2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A suggestion was made to more aggressively market the concept of a poster session, provide opportunities for the submitters of excess manuscripts, provide pool from which to draw papers if an author does not come through.  Dennis Hendershot will pursuer this ide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Discussed a proposal to provide a CD with the speakers PowerPoint presentations.  Agreed that we would follow CCPS lead on this issue.  TB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Proposals for Sunday short cours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rPr/>
      </w:pPr>
      <w:r>
        <w:rPr/>
        <w:t>Erdem Ural, dust explos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rPr/>
      </w:pPr>
      <w:r>
        <w:rPr/>
        <w:t>Roy Sanders, case histo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rPr/>
      </w:pPr>
      <w:r>
        <w:rPr/>
        <w:t xml:space="preserve">Walt Frank, safety culture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rPr/>
      </w:pPr>
      <w:r>
        <w:rPr/>
        <w:t>Bob Johnson, reactives (not Sunday… maybe Thu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240"/>
        <w:rPr/>
      </w:pPr>
      <w:r>
        <w:rPr/>
        <w:t>Vahid Ebadat or Larry Britton, electrostatics</w:t>
      </w:r>
    </w:p>
    <w:p>
      <w:pPr>
        <w:pStyle w:val="TextBodyIndent"/>
        <w:rPr/>
      </w:pPr>
      <w:r>
        <w:rPr/>
        <w:t>Dennis will follow up with Ebadat/Briton to se if either are interested, and then will forward list to AIChE meetings staf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Pre-conference meeting will be 7:00 PM Sunday, Wednesday meeting TB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Dave Clark is still soliciting short (1 to 2 page) write-ups from 11a “old hands,” focusing on LPS history, for inclusion in the proceeding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It was agreed that we would follow the standard AICHE deadlines for abstract and paper submittals next year (2007 LPS), rather than continuing to follow our accelerated schedule (which was a legacy from the days when we printed our own proceedings book independent of AIChE)… 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oting for LPS logo contes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0, 2, 8, 0, and 4 votes for options 1, 2, 3, 4 or “none”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Bob Johnson (option 3) was declared the winn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Bob was to (and subsequently did) provide a color version of the proposed lo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rPr/>
      </w:pPr>
      <w:r>
        <w:rPr/>
        <w:t xml:space="preserve"> </w:t>
      </w:r>
      <w:r>
        <w:rPr/>
        <w:t>Dave Clark was unanimously elected vice-chair for 2007 LP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ession topics and chairs/co-chairs were selected for 2007 L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Use of modeling in explosion and fire protection (John Going/Mannan or Crow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Fires, explosions, and reactive hazards (Dunbobbin/Benedetti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 xml:space="preserve">Facility siting/building design for explosion protection (Cheryl Grounds/Jean-Paul Lacoursiere)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Communicating expert knowledge to technical community (Lisa Long/Joe Louva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Preparing for natural disasters and lessons learned (Erdem Ural/Bob Johns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Case histories/lessons learned (Henry Febo/Brian Kelly)</w:t>
      </w:r>
    </w:p>
    <w:p>
      <w:pPr>
        <w:pStyle w:val="BodyTextIndent2"/>
        <w:rPr/>
      </w:pPr>
      <w:r>
        <w:rPr/>
        <w:t>Chairs to get write-ups of session descriptions for call for papers to Chris Hanauska by 12/15/05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11a Committee membershi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Hendershot and Murphy are still “full members” but are willing to become emeritus if required to create open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 xml:space="preserve">Hank Gurry was elected to the 11a committee (Bob Johnson to contact and advise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Kathy Pearson was proposed as a potential member, pending confirmation of here interest and of management support (Walt Frank subsequently confirmed a “Yes” answer to both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Bob Benedetti will contact Donnie Carter to inquire about his interest in joining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Update CD (LPS and CCPS proceedings) is out.  If you ordered this at the LPS and have not received, check with CCP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Other action ite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Walt Frank to forward S&amp;H Division dinner tickets to the drawing winn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John Davenport to forward mailing labels to Walt Frank for publicity purpo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Walt Frank to send side-by-side schedule file from 2005 LPS to Dennis Hendersh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Erdem Ural to send out PPT format guid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Walt Frank to send Erdem the Word files for the LPS proceedings front mat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Bob Benedetti to forward updated 11a roster to Erdem for inclusion in proceed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Bob Benedetti will obtain the award plaqu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/>
        <w:t>Walt Frank to coordinate with Dennis Hendershot on advertising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eeting was adjourned at 1:25 PM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alt Frank</w:t>
      </w:r>
    </w:p>
    <w:p>
      <w:pPr>
        <w:pStyle w:val="Normal"/>
        <w:spacing w:before="0" w:after="240"/>
        <w:rPr/>
      </w:pPr>
      <w:r>
        <w:rPr/>
        <w:t>302-521-7588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72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080" w:hanging="0"/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1:00Z</dcterms:created>
  <dc:creator>Walter L. Frank</dc:creator>
  <dc:description/>
  <dc:language>en-US</dc:language>
  <cp:lastModifiedBy>Walter L. Frank</cp:lastModifiedBy>
  <dcterms:modified xsi:type="dcterms:W3CDTF">2005-11-30T02:31:00Z</dcterms:modified>
  <cp:revision>2</cp:revision>
  <dc:subject/>
  <dc:title>11A Committee Conference Call Notes – 11/8/05</dc:title>
</cp:coreProperties>
</file>