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ple 11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7239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100 k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30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7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100 k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3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72390</wp:posOffset>
                </wp:positionV>
                <wp:extent cx="10058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500 k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60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7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500 k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60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72390</wp:posOffset>
                </wp:positionV>
                <wp:extent cx="10058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300 k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</w:rPr>
                              <w:t>450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7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300 k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FF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8"/>
                        </w:rPr>
                        <w:t>450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object w:dxaOrig="10108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18.4pt;width:405.35pt;height:14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940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05280</wp:posOffset>
                </wp:positionV>
                <wp:extent cx="128016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compres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26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788160</wp:posOffset>
                </wp:positionV>
                <wp:extent cx="82296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coo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40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coo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79600</wp:posOffset>
                </wp:positionV>
                <wp:extent cx="16459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(rusty &amp; needs o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4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(rusty &amp; needs o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</w:t>
        <w:tab/>
        <w:t>What is the entropy change in each step &amp; overall?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oes reversibility matter?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666115</wp:posOffset>
                </wp:positionV>
                <wp:extent cx="914400" cy="329565"/>
                <wp:effectExtent l="5080" t="100965" r="3670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80"/>
                            <a:gd name="adj4" fmla="val 123958"/>
                            <a:gd name="adj5" fmla="val -29481"/>
                            <a:gd name="adj6" fmla="val 13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Const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7.6pt;margin-top:52.45pt;width:71.95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Const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10160</wp:posOffset>
                </wp:positionV>
                <wp:extent cx="914400" cy="365760"/>
                <wp:effectExtent l="262255" t="1714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-18194"/>
                            <a:gd name="adj5" fmla="val -46356"/>
                            <a:gd name="adj6" fmla="val -2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/>
                              </w:rPr>
                              <w:t>Const.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0.8pt;width:71.9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0000FF"/>
                          <w:lang w:val="en-US"/>
                        </w:rPr>
                        <w:t>Const.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work required for the compression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718185</wp:posOffset>
                </wp:positionV>
                <wp:extent cx="1106805" cy="533400"/>
                <wp:effectExtent l="211455" t="30480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12680"/>
                            <a:gd name="adj5" fmla="val -56902"/>
                            <a:gd name="adj6" fmla="val -1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Irreversible adiaba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pt;margin-top:56.55pt;width:87.1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Irreversible adiaba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tua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What would be the work required for a new, perfect compressor to compress the air to 500 kP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A)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Δ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64770</wp:posOffset>
                </wp:positionV>
                <wp:extent cx="1005840" cy="457200"/>
                <wp:effectExtent l="5080" t="27940" r="2159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10606"/>
                            <a:gd name="adj5" fmla="val -5416"/>
                            <a:gd name="adj6" fmla="val 121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reversibleadiaba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5.1pt;width:79.1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FF0000"/>
                          <w:lang w:val="en-US"/>
                        </w:rPr>
                        <w:t>reversibleadiabat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156210</wp:posOffset>
                </wp:positionV>
                <wp:extent cx="280035" cy="289560"/>
                <wp:effectExtent l="205740" t="1346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472"/>
                            <a:gd name="adj4" fmla="val -49208"/>
                            <a:gd name="adj5" fmla="val -46050"/>
                            <a:gd name="adj6" fmla="val -7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12.3pt;width:22pt;height:2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00FF00"/>
                          <w:lang w:val="en-US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From A)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92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4:33:00Z</dcterms:created>
  <dc:creator>Kirsten L. Swanson</dc:creator>
  <dc:description/>
  <dc:language>en-US</dc:language>
  <cp:lastModifiedBy>cbelwal</cp:lastModifiedBy>
  <dcterms:modified xsi:type="dcterms:W3CDTF">2001-09-07T14:33:00Z</dcterms:modified>
  <cp:revision>2</cp:revision>
  <dc:subject/>
  <dc:title>Example 11:</dc:title>
</cp:coreProperties>
</file>