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ple 12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527050</wp:posOffset>
                </wp:positionV>
                <wp:extent cx="10058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1 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41.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1 m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252730</wp:posOffset>
                </wp:positionV>
                <wp:extent cx="822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n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.9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object w:dxaOrig="10738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pt;height:123.75pt" filled="f" o:ole="">
            <v:imagedata r:id="rId3" o:title=""/>
          </v:shape>
          <o:OLEObject Type="Embed" ProgID="" ShapeID="ole_rId2" DrawAspect="Content" ObjectID="_830684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231140</wp:posOffset>
                </wp:positionV>
                <wp:extent cx="109728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1 a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30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8.2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1 a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3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4840</wp:posOffset>
                </wp:positionH>
                <wp:positionV relativeFrom="paragraph">
                  <wp:posOffset>871220</wp:posOffset>
                </wp:positionV>
                <wp:extent cx="4572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8.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ase 1:</w:t>
        <w:tab/>
        <w:t>Tank adiabatic, turbine isotherma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6985</wp:posOffset>
                </wp:positionV>
                <wp:extent cx="1070610" cy="548640"/>
                <wp:effectExtent l="5080" t="239395" r="2476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54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114708"/>
                            <a:gd name="adj5" fmla="val -43402"/>
                            <a:gd name="adj6" fmla="val 12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isothermal eq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7.2pt;margin-top:0.55pt;width:84.25pt;height:4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isothermal eq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4840</wp:posOffset>
                </wp:positionH>
                <wp:positionV relativeFrom="paragraph">
                  <wp:posOffset>52705</wp:posOffset>
                </wp:positionV>
                <wp:extent cx="1085850" cy="501015"/>
                <wp:effectExtent l="335915" t="14605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1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814"/>
                            <a:gd name="adj4" fmla="val -18652"/>
                            <a:gd name="adj5" fmla="val -28518"/>
                            <a:gd name="adj6" fmla="val -3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Isothermal work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4.15pt;width:85.45pt;height:39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Isothermal work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  <w:t>A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8"/>
          <w:lang w:val="en-US"/>
        </w:rPr>
        <w:t xml:space="preserve">For the </w:t>
      </w:r>
      <w:r>
        <w:rPr>
          <w:rFonts w:cs="Arial" w:ascii="Arial" w:hAnsi="Arial"/>
          <w:color w:val="00FF00"/>
          <w:sz w:val="28"/>
          <w:u w:val="single"/>
          <w:lang w:val="en-US"/>
        </w:rPr>
        <w:t>tank</w:t>
      </w:r>
      <w:r>
        <w:rPr>
          <w:rFonts w:cs="Arial" w:ascii="Arial" w:hAnsi="Arial"/>
          <w:color w:val="00FF00"/>
          <w:sz w:val="28"/>
          <w:lang w:val="en-US"/>
        </w:rPr>
        <w:t xml:space="preserve"> system:</w:t>
      </w:r>
    </w:p>
    <w:p>
      <w:pPr>
        <w:pStyle w:val="Normal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</w:p>
    <w:p>
      <w:pPr>
        <w:pStyle w:val="Normal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  <w:t>Integrate:</w:t>
      </w:r>
    </w:p>
    <w:p>
      <w:pPr>
        <w:pStyle w:val="Normal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r: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ant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  <w:lang w:val="en-US"/>
        </w:rPr>
      </w:pPr>
      <w:r>
        <w:rPr>
          <w:rFonts w:cs="Arial" w:ascii="Arial" w:hAnsi="Arial"/>
          <w:color w:val="00FF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becom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Where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and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where as: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γ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e 2:</w:t>
        <w:tab/>
        <w:t>Tank adiabatic, turbine adiabati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248920</wp:posOffset>
                </wp:positionV>
                <wp:extent cx="274320" cy="274320"/>
                <wp:effectExtent l="14605" t="1651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5.6pt;margin-top:19.6pt;width:21.55pt;height:21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</m:e>
          </m:nary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but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Vγ</m:t>
              </m:r>
            </m:sup>
          </m:sSup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substituting: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g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1003935</wp:posOffset>
                </wp:positionV>
                <wp:extent cx="100584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u w:val="single"/>
                              </w:rPr>
                              <w:t>rever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9.0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u w:val="single"/>
                        </w:rPr>
                        <w:t>rever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008380</wp:posOffset>
                </wp:positionV>
                <wp:extent cx="100584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As befo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9.4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As bef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For the tank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ba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rearrange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or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 xml:space="preserve">using the adiabatic P, T relationship for 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Rearranging:</w:t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jc w:val="center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Heading2"/>
        <w:rPr>
          <w:rFonts w:ascii="Arial" w:hAnsi="Arial" w:cs="Arial"/>
          <w:color w:val="00FF00"/>
          <w:sz w:val="28"/>
        </w:rPr>
      </w:pPr>
      <w:r>
        <w:rPr>
          <w:rFonts w:cs="Arial"/>
          <w:color w:val="00FF00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14605" t="16510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6pt;margin-top:10.8pt;width:21.55pt;height:21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Combine wit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69035</wp:posOffset>
                </wp:positionV>
                <wp:extent cx="611505" cy="297180"/>
                <wp:effectExtent l="37528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36449"/>
                            <a:gd name="adj5" fmla="val 6412"/>
                            <a:gd name="adj6" fmla="val -6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N.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2.05pt;width:48.1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N.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color w:val="FF0000"/>
          <w:sz w:val="96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862330</wp:posOffset>
                </wp:positionV>
                <wp:extent cx="100584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adiaba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7.9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adiab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  <w:sz w:val="28"/>
        </w:rPr>
        <w:tab/>
        <w:tab/>
      </w:r>
      <w:r>
        <w:rPr>
          <w:rFonts w:cs="Arial" w:ascii="Arial" w:hAnsi="Arial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</w:rPr>
        <w:t>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e 3:</w:t>
        <w:tab/>
        <w:t>Tank isothermal, turbine adiabatic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rom the previous case for an adiabatic turbine: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here: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nary>
        </m:oMath>
      </m:oMathPara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 = 0 in the turbine, but not in the tank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tank &amp; turbine as syste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ti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55448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Since begns &amp; ends at P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,T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0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Since begns &amp; ends at P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,T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ase 4:</w:t>
        <w:tab/>
        <w:t>Tank isothermal, turbine isothermal</w:t>
      </w:r>
    </w:p>
    <w:p>
      <w:pPr>
        <w:pStyle w:val="Normal"/>
        <w:rPr/>
      </w:pPr>
      <w:r>
        <w:rPr>
          <w:rFonts w:cs="Arial" w:ascii="Arial" w:hAnsi="Arial"/>
          <w:sz w:val="28"/>
        </w:rPr>
        <w:t>From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cas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tion"/>
        <w:rPr/>
      </w:pPr>
      <w:r>
        <w:rPr/>
        <w:t>For Q</w:t>
      </w:r>
      <w:r>
        <w:rPr>
          <w:vertAlign w:val="subscript"/>
        </w:rPr>
        <w:t>Tank + Turbine</w:t>
      </w:r>
      <w:r>
        <w:rPr/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Fin: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8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35:00Z</dcterms:created>
  <dc:creator>Kirsten L. Swanson</dc:creator>
  <dc:description/>
  <dc:language>en-US</dc:language>
  <cp:lastModifiedBy>cbelwal</cp:lastModifiedBy>
  <dcterms:modified xsi:type="dcterms:W3CDTF">2001-09-07T14:35:00Z</dcterms:modified>
  <cp:revision>2</cp:revision>
  <dc:subject/>
  <dc:title>Example 12:</dc:title>
</cp:coreProperties>
</file>