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ple 8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Kg of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 at 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C is heated to 10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C by contact with a heat reservoir at 10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C. What is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>s for the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? What is it for the reservoir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Consider the system to be a constant P process (water may expand).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25730</wp:posOffset>
                </wp:positionV>
                <wp:extent cx="1463040" cy="365760"/>
                <wp:effectExtent l="4533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5625"/>
                            <a:gd name="adj4" fmla="val -30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large reserv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63.6pt;margin-top:9.9pt;width:115.15pt;height:2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large reservoi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17145</wp:posOffset>
                </wp:positionV>
                <wp:extent cx="1419225" cy="354330"/>
                <wp:effectExtent l="2584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944"/>
                            <a:gd name="adj4" fmla="val -18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from 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 L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.35pt;width:111.7pt;height:2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from 1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perscript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 xml:space="preserve"> Law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04775</wp:posOffset>
                </wp:positionV>
                <wp:extent cx="914400" cy="731520"/>
                <wp:effectExtent l="5461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65"/>
                            <a:gd name="adj4" fmla="val -59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Ok, process poss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8.25pt;width:71.95pt;height:5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Ok, process possib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24:00Z</dcterms:created>
  <dc:creator>cbelwal</dc:creator>
  <dc:description/>
  <dc:language>en-US</dc:language>
  <cp:lastModifiedBy>cbelwal</cp:lastModifiedBy>
  <dcterms:modified xsi:type="dcterms:W3CDTF">2001-09-12T15:33:00Z</dcterms:modified>
  <cp:revision>1</cp:revision>
  <dc:subject/>
  <dc:title>Example 8:</dc:title>
</cp:coreProperties>
</file>