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object w:dxaOrig="9164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21.6pt;width:458.25pt;height:2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607357" r:id="rId2"/>
        </w:object>
        <w:t>Example 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640080" cy="3657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0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0</wp:posOffset>
                </wp:positionV>
                <wp:extent cx="128016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high pre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7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high press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898650</wp:posOffset>
                </wp:positionV>
                <wp:extent cx="1920240" cy="36576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lsch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49.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lsch Tu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2264410</wp:posOffset>
                </wp:positionV>
                <wp:extent cx="1828800" cy="3657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(a tricky dev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78.3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(a tricky devic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0</wp:posOffset>
                </wp:positionV>
                <wp:extent cx="640080" cy="2743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4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1807210</wp:posOffset>
                </wp:positionV>
                <wp:extent cx="640080" cy="3657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2.3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630170</wp:posOffset>
                </wp:positionV>
                <wp:extent cx="1371600" cy="5486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low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hot 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0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low pres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hot 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630170</wp:posOffset>
                </wp:positionV>
                <wp:extent cx="1280160" cy="4572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low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cold 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07.1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low pres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cold 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s this devise possible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est 1)</w:t>
        <w:tab/>
        <w:t>Is energy conserved?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8"/>
        </w:rPr>
        <w:t>Test 2)</w:t>
        <w:tab/>
        <w:t xml:space="preserve">Is </w:t>
      </w:r>
      <w:r>
        <w:rPr>
          <w:rFonts w:eastAsia="Symbol" w:cs="Symbol" w:ascii="Symbol" w:hAnsi="Symbol"/>
          <w:color w:val="00FF00"/>
          <w:sz w:val="28"/>
        </w:rPr>
        <w:t></w:t>
      </w:r>
      <w:r>
        <w:rPr>
          <w:rFonts w:cs="Arial" w:ascii="Arial" w:hAnsi="Arial"/>
          <w:color w:val="00FF00"/>
          <w:sz w:val="28"/>
        </w:rPr>
        <w:t>S</w:t>
      </w:r>
      <w:r>
        <w:rPr>
          <w:rFonts w:cs="Arial" w:ascii="Arial" w:hAnsi="Arial"/>
          <w:color w:val="00FF00"/>
          <w:sz w:val="28"/>
          <w:vertAlign w:val="subscript"/>
        </w:rPr>
        <w:t>Total</w:t>
      </w:r>
      <w:r>
        <w:rPr>
          <w:rFonts w:cs="Arial" w:ascii="Arial" w:hAnsi="Arial"/>
          <w:color w:val="00FF00"/>
          <w:sz w:val="28"/>
        </w:rPr>
        <w:t xml:space="preserve"> </w:t>
      </w:r>
      <w:r>
        <w:rPr>
          <w:rFonts w:eastAsia="Symbol" w:cs="Symbol" w:ascii="Symbol" w:hAnsi="Symbol"/>
          <w:color w:val="00FF00"/>
          <w:sz w:val="28"/>
        </w:rPr>
        <w:t></w:t>
      </w:r>
      <w:r>
        <w:rPr>
          <w:rFonts w:cs="Arial" w:ascii="Arial" w:hAnsi="Arial"/>
          <w:color w:val="00FF00"/>
          <w:sz w:val="28"/>
        </w:rPr>
        <w:t xml:space="preserve"> 0?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Low for Open system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n</m:t>
              </m:r>
            </m:e>
          </m:nary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45720</wp:posOffset>
                </wp:positionV>
                <wp:extent cx="100584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OK so far!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.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OK so far!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t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040</wp:posOffset>
                </wp:positionH>
                <wp:positionV relativeFrom="paragraph">
                  <wp:posOffset>260350</wp:posOffset>
                </wp:positionV>
                <wp:extent cx="128016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Not possi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0.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Not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8:18:00Z</dcterms:created>
  <dc:creator>Kirsten L. Swanson</dc:creator>
  <dc:description/>
  <dc:language>en-US</dc:language>
  <cp:lastModifiedBy>cbelwal</cp:lastModifiedBy>
  <cp:lastPrinted>2001-08-09T13:46:00Z</cp:lastPrinted>
  <dcterms:modified xsi:type="dcterms:W3CDTF">2001-09-06T18:18:00Z</dcterms:modified>
  <cp:revision>2</cp:revision>
  <dc:subject/>
  <dc:title>Example 10:</dc:title>
</cp:coreProperties>
</file>