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rata Sheet – January 30, 2006</w:t>
      </w:r>
    </w:p>
    <w:p>
      <w:pPr>
        <w:pStyle w:val="Subtitle"/>
        <w:rPr/>
      </w:pPr>
      <w:r>
        <w:rPr/>
        <w:t>Guidelines for Chemical Process Quantitative Risk Analysis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Chapter 2:  Consequence Analysis</w:t>
      </w:r>
    </w:p>
    <w:p>
      <w:pPr>
        <w:pStyle w:val="Heading1"/>
        <w:rPr/>
      </w:pPr>
      <w:r>
        <w:rPr/>
        <w:t>American Institute of Chemical Engineers;  New York, NY 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age 68</w:t>
        <w:tab/>
        <w:t>Table 2.4.  Several table entries are incorrect.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For 18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tandard threaded elbow, </w:t>
      </w:r>
      <w:r>
        <w:rPr>
          <w:i/>
          <w:sz w:val="24"/>
        </w:rPr>
        <w:t>K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0.60 instead of 0.70</w:t>
      </w:r>
    </w:p>
    <w:p>
      <w:pPr>
        <w:pStyle w:val="Normal"/>
        <w:rPr/>
      </w:pPr>
      <w:r>
        <w:rPr>
          <w:sz w:val="24"/>
        </w:rPr>
        <w:tab/>
        <w:tab/>
        <w:t xml:space="preserve">For Tees, Run-through, threaded, </w:t>
      </w:r>
      <w:r>
        <w:rPr>
          <w:i/>
          <w:sz w:val="24"/>
        </w:rPr>
        <w:t>K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0.10 instead of 1.10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 xml:space="preserve">For Tees, Flanged/welded, </w:t>
      </w:r>
      <w:r>
        <w:rPr>
          <w:i/>
          <w:sz w:val="24"/>
        </w:rPr>
        <w:t>K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150 instead of 250; </w:t>
      </w:r>
      <w:r>
        <w:rPr>
          <w:i/>
          <w:sz w:val="24"/>
        </w:rPr>
        <w:t>K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0.50 instead of 0.05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 xml:space="preserve">For Check valves, Swing, </w:t>
      </w:r>
      <w:r>
        <w:rPr>
          <w:i/>
          <w:sz w:val="24"/>
        </w:rPr>
        <w:t>K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1.50 instead of 0.0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 xml:space="preserve">For check valves, Tilting disk, </w:t>
      </w:r>
      <w:r>
        <w:rPr>
          <w:i/>
          <w:sz w:val="24"/>
        </w:rPr>
        <w:t>K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0.50 instead of 1.50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 xml:space="preserve">Bottom number of 0.50 in column under </w:t>
      </w:r>
      <w:r>
        <w:rPr>
          <w:i/>
          <w:sz w:val="24"/>
        </w:rPr>
        <w:t>K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should be deleted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age 75</w:t>
        <w:tab/>
        <w:t>Figure 2.4.  Upper and lower k values are reversed, i.e. the lower curve should be</w:t>
      </w:r>
    </w:p>
    <w:p>
      <w:pPr>
        <w:pStyle w:val="Normal"/>
        <w:ind w:left="720" w:right="-720" w:firstLine="720"/>
        <w:rPr>
          <w:sz w:val="24"/>
        </w:rPr>
      </w:pPr>
      <w:r>
        <w:rPr>
          <w:sz w:val="24"/>
        </w:rPr>
        <w:t>K = 1.2 and the upper curve k = 1.67.</w:t>
      </w:r>
    </w:p>
    <w:p>
      <w:pPr>
        <w:pStyle w:val="Normal"/>
        <w:ind w:left="1440" w:hanging="1440"/>
        <w:rPr/>
      </w:pPr>
      <w:r>
        <w:rPr>
          <w:sz w:val="24"/>
        </w:rPr>
        <w:t>Page 99</w:t>
        <w:tab/>
        <w:t xml:space="preserve">Middle of page.  The italicized word </w:t>
      </w:r>
      <w:r>
        <w:rPr>
          <w:i/>
          <w:sz w:val="24"/>
        </w:rPr>
        <w:t>Evaporation</w:t>
      </w:r>
      <w:r>
        <w:rPr>
          <w:sz w:val="24"/>
        </w:rPr>
        <w:t xml:space="preserve"> should be bold </w:t>
      </w:r>
      <w:r>
        <w:rPr>
          <w:b/>
          <w:sz w:val="24"/>
        </w:rPr>
        <w:t>Evaporation</w:t>
      </w:r>
      <w:r>
        <w:rPr>
          <w:sz w:val="24"/>
        </w:rPr>
        <w:t xml:space="preserve"> to be consistent with other headings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age 100</w:t>
        <w:tab/>
        <w:t>Below Equation (2.1.39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eat flux should have units of (energy/area-time) instead of (energy/area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Thermal conductivity should have units of (energy/length-time-deg) instead of (energy/length-deg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age 114</w:t>
        <w:tab/>
        <w:t>Table 2.8.  “E:  Slighrly” should be “E:  Slightly”</w:t>
      </w:r>
    </w:p>
    <w:p>
      <w:pPr>
        <w:pStyle w:val="Normal"/>
        <w:ind w:left="1440" w:hanging="1440"/>
        <w:rPr/>
      </w:pPr>
      <w:r>
        <w:rPr>
          <w:sz w:val="24"/>
        </w:rPr>
        <w:t>Page 121</w:t>
        <w:tab/>
        <w:t>Figure 2.28.  Scales on y-axis on bottom two figures are off by an order of magnitude.  In both, scale goes from 10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to 10</w:t>
      </w:r>
      <w:r>
        <w:rPr>
          <w:sz w:val="24"/>
          <w:vertAlign w:val="superscript"/>
        </w:rPr>
        <w:t>4</w:t>
      </w:r>
      <w:r>
        <w:rPr>
          <w:sz w:val="24"/>
        </w:rPr>
        <w:t>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age 122</w:t>
        <w:tab/>
        <w:t xml:space="preserve">Table 2.12.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Under urban conditions, for A-B stability class, equation should be</w:t>
      </w:r>
      <w:r>
        <w:rPr>
          <w:sz w:val="24"/>
        </w:rPr>
        <w:object w:dxaOrig="2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8pt" filled="f" o:ole="">
            <v:imagedata r:id="rId3" o:title=""/>
          </v:shape>
          <o:OLEObject Type="Embed" ProgID="" ShapeID="ole_rId2" DrawAspect="Content" ObjectID="_1293932545" r:id="rId2"/>
        </w:objec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Under urban conditions, for D stability, equation should be</w:t>
      </w:r>
      <w:r>
        <w:rPr>
          <w:sz w:val="24"/>
        </w:rPr>
        <w:object w:dxaOrig="2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18pt" filled="f" o:ole="">
            <v:imagedata r:id="rId5" o:title=""/>
          </v:shape>
          <o:OLEObject Type="Embed" ProgID="" ShapeID="ole_rId4" DrawAspect="Content" ObjectID="_863212753" r:id="rId4"/>
        </w:objec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age 144</w:t>
        <w:tab/>
        <w:t>Near middle of page.  “demensional” should be “dimensional”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age 147</w:t>
        <w:tab/>
        <w:t>Table 2.16.  Heading in first column should be “Concentration Ratio” not “Concentration ration”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age 148</w:t>
        <w:tab/>
        <w:t>Table 2.16.  Heading in first column should be “Concentration Ratio” not “Concentration ration”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age 161</w:t>
        <w:tab/>
        <w:t>Figure 3.3.  The arrival time, impulse and duration should all have units that are divided by (kg TNT)</w:t>
      </w:r>
      <w:r>
        <w:rPr>
          <w:sz w:val="24"/>
          <w:vertAlign w:val="superscript"/>
        </w:rPr>
        <w:t>1/3</w:t>
      </w:r>
      <w:r>
        <w:rPr>
          <w:sz w:val="24"/>
        </w:rPr>
        <w:t>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age 170</w:t>
        <w:tab/>
        <w:t>Table 2.20.  First column.  The words “Planar” and “Line” should be switched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age 253</w:t>
        <w:tab/>
        <w:t>Table 2.29.  “n-butyl acrytate” should be “n-butyl acrylate.”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Heading3"/>
        <w:ind w:left="1440" w:hanging="1440"/>
        <w:rPr/>
      </w:pPr>
      <w:r>
        <w:rPr/>
        <w:t>Spreadsheet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Example 20:</w:t>
        <w:tab/>
        <w:t>The impulse, duration and arrival time should be multiplied by (TNT mass)</w:t>
      </w:r>
      <w:r>
        <w:rPr>
          <w:sz w:val="24"/>
          <w:vertAlign w:val="superscript"/>
        </w:rPr>
        <w:t>1/3</w:t>
      </w:r>
      <w:r>
        <w:rPr>
          <w:sz w:val="24"/>
        </w:rPr>
        <w:t>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Example 21b:</w:t>
        <w:tab/>
        <w:t>Flame speed at top of spreadsheet has units of Mach no instead of m/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Excel version:  interpolation for scaled overpressure and scaled impulse is missing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2240" w:h="15840"/>
      <w:pgMar w:left="1800" w:right="18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35:00Z</dcterms:created>
  <dc:creator> </dc:creator>
  <dc:description/>
  <dc:language>en-US</dc:language>
  <cp:lastModifiedBy>Dan Crowl</cp:lastModifiedBy>
  <dcterms:modified xsi:type="dcterms:W3CDTF">2006-01-30T18:44:00Z</dcterms:modified>
  <cp:revision>2</cp:revision>
  <dc:subject/>
  <dc:title>Errata Sheet – January 31, 2003</dc:title>
</cp:coreProperties>
</file>